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79</w:t>
        <w:tab/>
        <w:tab/>
        <w:tab/>
        <w:tab/>
        <w:tab/>
        <w:tab/>
        <w:t>Sassocorvaro, 30.10.2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UOLE PRIMAR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UOLA SEC. 1°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CUOLA SEC. 2° GRA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Giornata per la Pace nelle Marche. 19 dicembre 2014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ncorso per le scuo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occasione della Giornata Regionale per la Pace, fissata  per il giorno 19 dicembre 2014, l’Assemblea Legislativa delle Marche  promuove un concorso per le scuole dal titol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Pace sempre – contro ogni conflitt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Scuole vincitrici del  concorso verranno premiate durante una  manifestazione che si terrà presso la Mole Vanvitelliana di Ancona il 19.12. 2014 dalle ore 9.30 alle ore 12.3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allega il Bando del concorso, precisando che è stata già spedita una preventiva adesione del nostro Istituto al concorso, il cui termine era il 25.10.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 si  invitano gli alunni e i docenti interessati a produrre gli elaborati che dovranno essere spediti entro il 25.11.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 xml:space="preserve">        </w:t>
      </w:r>
      <w:r>
        <w:rPr>
          <w:rFonts w:cs="Arial" w:ascii="Arial" w:hAnsi="Arial"/>
        </w:rPr>
        <w:t>Il Dirigente Scolastico Reggente</w:t>
      </w:r>
      <w:r>
        <w:rPr>
          <w:rFonts w:cs="Arial" w:ascii="Arial" w:hAnsi="Arial"/>
          <w:iCs/>
        </w:rPr>
        <w:tab/>
        <w:tab/>
        <w:tab/>
        <w:tab/>
        <w:tab/>
        <w:t xml:space="preserve">        </w:t>
        <w:tab/>
        <w:tab/>
        <w:tab/>
        <w:tab/>
        <w:t>Dott.ssa Reana Maz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1:00Z</dcterms:created>
  <dc:creator>TECNICO</dc:creator>
  <dc:description/>
  <dc:language>en-US</dc:language>
  <cp:lastModifiedBy>TECNICO</cp:lastModifiedBy>
  <cp:lastPrinted>2014-10-30T13:35:00Z</cp:lastPrinted>
  <dcterms:modified xsi:type="dcterms:W3CDTF">2014-11-06T08:31:00Z</dcterms:modified>
  <cp:revision>2</cp:revision>
  <dc:subject/>
  <dc:title/>
</cp:coreProperties>
</file>